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FF0000"/>
        </w:rPr>
        <w:t>CONFIDENT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0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IDA F 46 (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ONSITE ASSESSMENT – OPENING MEETING AGE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82880</wp:posOffset>
                </wp:positionV>
                <wp:extent cx="5928360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4pt" to="467.6pt,14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49910</wp:posOffset>
                </wp:positionV>
                <wp:extent cx="60839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3.3pt" to="482pt,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235710</wp:posOffset>
                </wp:positionV>
                <wp:extent cx="46208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7.3pt" to="366.8pt,9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753870</wp:posOffset>
                </wp:positionV>
                <wp:extent cx="46208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38.1pt" to="366.8pt,1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546735</wp:posOffset>
                </wp:positionV>
                <wp:extent cx="0" cy="172847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43.05pt" to="3.25pt,17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3540</wp:posOffset>
                </wp:positionH>
                <wp:positionV relativeFrom="paragraph">
                  <wp:posOffset>546735</wp:posOffset>
                </wp:positionV>
                <wp:extent cx="0" cy="172847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43.05pt" to="130.2pt,17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546735</wp:posOffset>
                </wp:positionV>
                <wp:extent cx="0" cy="17284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43.05pt" to="366.6pt,17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18860</wp:posOffset>
                </wp:positionH>
                <wp:positionV relativeFrom="paragraph">
                  <wp:posOffset>546735</wp:posOffset>
                </wp:positionV>
                <wp:extent cx="0" cy="172847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43.05pt" to="481.8pt,17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40"/>
      </w:tblGrid>
      <w:tr>
        <w:trPr>
          <w:trHeight w:val="20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ame of applicant/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DA Reference No.</w:t>
            </w:r>
          </w:p>
        </w:tc>
      </w:tr>
      <w:tr>
        <w:trPr>
          <w:trHeight w:val="201" w:hRule="atLeast"/>
        </w:trPr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ccredited Organization</w:t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139" w:hRule="atLeast"/>
        </w:trPr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i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94945</wp:posOffset>
                </wp:positionV>
                <wp:extent cx="60839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35pt" to="482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u w:val="single"/>
        </w:rPr>
        <w:t>AGEN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6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pening and Introduction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6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urpose, Scope and Extent of Assessment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25"/>
        <w:ind w:left="740" w:right="160" w:hanging="6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Confirmation of any Changes within Organization since Last Contact </w:t>
      </w:r>
      <w:r>
        <w:rPr>
          <w:rFonts w:eastAsia="Times New Roman" w:cs="Times New Roman" w:ascii="Times New Roman" w:hAnsi="Times New Roman"/>
          <w:i/>
          <w:sz w:val="21"/>
        </w:rPr>
        <w:t>(e.g. organizational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structure, personnel etc.)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6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Functions and Responsibilities of Assessment Team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6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ethod and Procedure Used during the Assessment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694"/>
        <w:rPr/>
      </w:pPr>
      <w:r>
        <w:rPr>
          <w:rFonts w:eastAsia="Times New Roman" w:cs="Times New Roman" w:ascii="Times New Roman" w:hAnsi="Times New Roman"/>
          <w:sz w:val="21"/>
        </w:rPr>
        <w:t xml:space="preserve">Review of Assessment Procedure </w:t>
      </w:r>
      <w:r>
        <w:rPr>
          <w:rFonts w:eastAsia="Times New Roman" w:cs="Times New Roman" w:ascii="Times New Roman" w:hAnsi="Times New Roman"/>
          <w:i/>
          <w:sz w:val="21"/>
        </w:rPr>
        <w:t>Inter alia</w:t>
      </w: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6.1Areas/activities to be covered (Review of accreditation scope)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6.2Areas to documents, records and reports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6.3Assessment schedul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right="160" w:hanging="694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nfirmation of Resources and Facilities needed by the Assessment Team, including Representatives of the Organization to be Assessed that will Accompany the Assessment Te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6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nfidentiality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6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Questions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6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losure of Mee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Issue No: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Date of Issue</w:t>
      </w:r>
      <w:r>
        <w:rPr>
          <w:rFonts w:eastAsia="Times New Roman" w:cs="Times New Roman" w:ascii="Times New Roman" w:hAnsi="Times New Roman"/>
          <w:sz w:val="18"/>
        </w:rPr>
        <w:t>: 2019-11-25</w:t>
      </w:r>
    </w:p>
    <w:sectPr>
      <w:headerReference w:type="default" r:id="rId2"/>
      <w:type w:val="nextPage"/>
      <w:pgSz w:w="11906" w:h="16838"/>
      <w:pgMar w:left="1360" w:right="1064" w:gutter="0" w:header="0" w:top="992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7565</wp:posOffset>
          </wp:positionH>
          <wp:positionV relativeFrom="paragraph">
            <wp:posOffset>116205</wp:posOffset>
          </wp:positionV>
          <wp:extent cx="1168400" cy="63944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25:00Z</dcterms:created>
  <dc:creator/>
  <dc:description/>
  <cp:keywords/>
  <dc:language>en-US</dc:language>
  <cp:lastModifiedBy>Windows User</cp:lastModifiedBy>
  <dcterms:modified xsi:type="dcterms:W3CDTF">2020-03-21T14:10:00Z</dcterms:modified>
  <cp:revision>2</cp:revision>
  <dc:subject/>
  <dc:title/>
</cp:coreProperties>
</file>